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KRUNE KRSTIĆA</w:t>
      </w:r>
    </w:p>
    <w:p>
      <w:pPr>
        <w:pStyle w:val="Normal"/>
        <w:rPr/>
      </w:pPr>
      <w:r>
        <w:rPr/>
        <w:t>Trg Gospe Loretske 3, Zad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TESTIRANJA DJECE ZA UPIS U PRVI RAZR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RIJEDA, 14.04.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:30 – 09:30 SKUPINA 1</w:t>
        <w:tab/>
        <w:tab/>
        <w:tab/>
        <w:t xml:space="preserve">   10:30 – 11:30 SKUPINA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5070</wp:posOffset>
                </wp:positionH>
                <wp:positionV relativeFrom="paragraph">
                  <wp:align>center</wp:align>
                </wp:positionV>
                <wp:extent cx="201930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Jakov  Košut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Marco Vučemilović Jur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Anamarija Baj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Lea Jur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Ante Bukv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1pt;mso-wrap-distance-left:9pt;mso-wrap-distance-right:9pt;mso-wrap-distance-top:0pt;mso-wrap-distance-bottom:0pt;margin-top:-34.95pt;mso-position-vertical:center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Jakov  Košuti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Marco Vučemilović Juri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Anamarija Bajl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Lea Jurkov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Ante Bukv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8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Jakov Milat</w:t>
            </w:r>
          </w:p>
        </w:tc>
      </w:tr>
      <w:tr>
        <w:trPr>
          <w:trHeight w:val="28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Karla Knežević</w:t>
            </w:r>
          </w:p>
        </w:tc>
      </w:tr>
      <w:tr>
        <w:trPr>
          <w:trHeight w:val="28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Šime Lukić </w:t>
            </w:r>
          </w:p>
        </w:tc>
      </w:tr>
      <w:tr>
        <w:trPr>
          <w:trHeight w:val="28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Katarina Lilić</w:t>
            </w:r>
          </w:p>
        </w:tc>
      </w:tr>
      <w:tr>
        <w:trPr>
          <w:trHeight w:val="28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Dora Pap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TVRTAK, 15.04.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:30 – 09:30 SKUPINA 1</w:t>
        <w:tab/>
        <w:tab/>
        <w:tab/>
        <w:t xml:space="preserve">   10:30 – 11:30 SKUPINA 2</w:t>
        <w:tab/>
        <w:tab/>
        <w:tab/>
        <w:tab/>
      </w:r>
    </w:p>
    <w:tbl>
      <w:tblPr>
        <w:tblW w:w="3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</w:tblGrid>
      <w:tr>
        <w:trPr>
          <w:trHeight w:val="28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Dominik Mazija</w:t>
            </w:r>
          </w:p>
        </w:tc>
      </w:tr>
      <w:tr>
        <w:trPr>
          <w:trHeight w:val="28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Mauricio Sorić</w:t>
            </w:r>
          </w:p>
        </w:tc>
      </w:tr>
      <w:tr>
        <w:trPr>
          <w:trHeight w:val="28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Sandro Kotlar</w:t>
            </w:r>
          </w:p>
        </w:tc>
      </w:tr>
      <w:tr>
        <w:trPr>
          <w:trHeight w:val="28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Marina Dražić</w:t>
            </w:r>
          </w:p>
        </w:tc>
      </w:tr>
      <w:tr>
        <w:trPr>
          <w:trHeight w:val="28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Ena Buškulić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35070</wp:posOffset>
                </wp:positionH>
                <wp:positionV relativeFrom="paragraph">
                  <wp:posOffset>-900430</wp:posOffset>
                </wp:positionV>
                <wp:extent cx="2019300" cy="90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Kristijan Gaj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Marija Žder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Paulo Kot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Bartol Mari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Donat Zausnig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1pt;mso-wrap-distance-left:9pt;mso-wrap-distance-right:9pt;mso-wrap-distance-top:0pt;mso-wrap-distance-bottom:0pt;margin-top:-70.9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Kristijan Gaji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Marija Žderi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Paulo Kotla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Bartol Marinovi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Donat Zausnig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AK, 16.04.201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08:30 – 09:30 SKUPINA 1</w:t>
        <w:tab/>
        <w:tab/>
        <w:tab/>
        <w:t xml:space="preserve">   10:30 – 11:30 SKUPINA 2</w:t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2019300" cy="901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Antonio Kapitanovi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Karlo Kalm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Lara Jelenk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Antea Šte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David Mu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1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Antonio Kapitanović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Karlo Kalmet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Lara Jelenkovi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Antea Števanj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David Mu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35070</wp:posOffset>
                </wp:positionH>
                <wp:positionV relativeFrom="page">
                  <wp:posOffset>6729730</wp:posOffset>
                </wp:positionV>
                <wp:extent cx="2019300" cy="901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Luka P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Natali P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.Karla Per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Josip Sar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Marino Mitrov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1pt;mso-wrap-distance-left:9pt;mso-wrap-distance-right:9pt;mso-wrap-distance-top:0pt;mso-wrap-distance-bottom:0pt;margin-top:529.9pt;mso-position-vertical-relative:page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Luka Per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Natali Per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.Karla Peri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Josip Sari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Marino Mitrov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NEDJELJAK, 19.04.2010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08:30 – 09:30 SKUPINA 1</w:t>
        <w:tab/>
        <w:tab/>
        <w:tab/>
        <w:t xml:space="preserve">   10:30 – 11:30 SKUPINA 2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2019300" cy="901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Zara Vukoš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Filip Jurje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Bruno Bar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David Kres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Lovre Korlj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1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Zara Vukoš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Filip Jurjevi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Bruno Bari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David Kresovi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Lovre Korlj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35070</wp:posOffset>
                </wp:positionH>
                <wp:positionV relativeFrom="paragraph">
                  <wp:posOffset>9525</wp:posOffset>
                </wp:positionV>
                <wp:extent cx="2019300" cy="9017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Lučano Lovr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Marijeta Brnj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Laura Dell'o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Bruna Čizmešink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Chiara Pap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1pt;mso-wrap-distance-left:9pt;mso-wrap-distance-right:9pt;mso-wrap-distance-top:0pt;mso-wrap-distance-bottom:0pt;margin-top:0.7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Lučano Lovri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Marijeta Brnji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Laura Dell'orc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Bruna Čizmešinki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Chiara Pap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UTORAK, 20.04.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:30 – 09:30 SKUPINA 1</w:t>
        <w:tab/>
        <w:tab/>
        <w:tab/>
        <w:t xml:space="preserve">   10:30 – 11:30 SKUPINA 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35070</wp:posOffset>
                </wp:positionH>
                <wp:positionV relativeFrom="paragraph">
                  <wp:posOffset>156845</wp:posOffset>
                </wp:positionV>
                <wp:extent cx="2019300" cy="9017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Rebecca Vidaj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Marko Špra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Zara Matić Bač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Adrien Gosp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Lucija Meštrov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1pt;mso-wrap-distance-left:9pt;mso-wrap-distance-right:9pt;mso-wrap-distance-top:0pt;mso-wrap-distance-bottom:0pt;margin-top:12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Rebecca Vidaji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Marko Špralj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Zara Matić Bači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Adrien Gospi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Lucija Meštrov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</w:tblGrid>
      <w:tr>
        <w:trPr>
          <w:trHeight w:val="28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Victoria Alesandra Nikpalj</w:t>
            </w:r>
          </w:p>
        </w:tc>
      </w:tr>
      <w:tr>
        <w:trPr>
          <w:trHeight w:val="28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Daniel Petani</w:t>
            </w:r>
          </w:p>
        </w:tc>
      </w:tr>
      <w:tr>
        <w:trPr>
          <w:trHeight w:val="28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Amanda Ušljebrka</w:t>
            </w:r>
          </w:p>
        </w:tc>
      </w:tr>
      <w:tr>
        <w:trPr>
          <w:trHeight w:val="28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Tonka Domijan</w:t>
            </w:r>
          </w:p>
        </w:tc>
      </w:tr>
      <w:tr>
        <w:trPr>
          <w:trHeight w:val="28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Larisa Gal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RIJEDA,  21.04.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08:30- 09:30 SKUPINA 1</w:t>
        <w:tab/>
        <w:tab/>
        <w:tab/>
        <w:t xml:space="preserve">   10:30 – 11:30 SKUPINA 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35070</wp:posOffset>
                </wp:positionH>
                <wp:positionV relativeFrom="paragraph">
                  <wp:posOffset>149860</wp:posOffset>
                </wp:positionV>
                <wp:extent cx="2019300" cy="9017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Loreta Škib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Lorena Kurev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Josip Valent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Lana Kalm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Luka Ped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1pt;mso-wrap-distance-left:9pt;mso-wrap-distance-right:9pt;mso-wrap-distance-top:0pt;mso-wrap-distance-bottom:0pt;margin-top:11.8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Loreta Škibol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Lorena Kurevij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Josip Valenti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Lana Kalmet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Luka Ped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2019300" cy="9017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Lucija Pa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Danijel Vrsalj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Antonela Katuš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Gabrijel Zubč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Matej Ćo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1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Lucija Pavi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Danijel Vrsaljk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Antonela Katuš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Gabrijel Zubči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Matej Ćo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TVRTAK 22.04.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:30 – 09:30 SKUPINA 1</w:t>
        <w:tab/>
        <w:tab/>
        <w:t xml:space="preserve">              10:30 – 11:30 SKUPINA 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735070</wp:posOffset>
                </wp:positionH>
                <wp:positionV relativeFrom="paragraph">
                  <wp:posOffset>214630</wp:posOffset>
                </wp:positionV>
                <wp:extent cx="2019300" cy="9017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Laura Kolega Per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Lucija Bogat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Toni Per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Vlado Opač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Katarina Mič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1pt;mso-wrap-distance-left:9pt;mso-wrap-distance-right:9pt;mso-wrap-distance-top:0pt;mso-wrap-distance-bottom:0pt;margin-top:16.9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Laura Kolega Perovi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Lucija Bogati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Toni Perovi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Vlado Opači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Katarina Mič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</w:tblGrid>
      <w:tr>
        <w:trPr>
          <w:trHeight w:val="28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Klara Sarić</w:t>
            </w:r>
          </w:p>
        </w:tc>
      </w:tr>
      <w:tr>
        <w:trPr>
          <w:trHeight w:val="28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Jakov Zanić</w:t>
            </w:r>
          </w:p>
        </w:tc>
      </w:tr>
      <w:tr>
        <w:trPr>
          <w:trHeight w:val="28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Matej Dandić</w:t>
            </w:r>
          </w:p>
        </w:tc>
      </w:tr>
      <w:tr>
        <w:trPr>
          <w:trHeight w:val="28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Karlo Marinović</w:t>
            </w:r>
          </w:p>
        </w:tc>
      </w:tr>
      <w:tr>
        <w:trPr>
          <w:trHeight w:val="28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Lucija Bub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TAK, 23.04.201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:30 -09:30 SKUPINA 1</w:t>
        <w:tab/>
        <w:tab/>
        <w:tab/>
        <w:t xml:space="preserve">   10:30 -11:30 SKUPINA 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2019300" cy="9017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Luka Nim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Mia Pet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Frane Mark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Kristijan Nek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1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Luka Nimac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Mia Petan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Frane Markovi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Kristijan Neki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735070</wp:posOffset>
                </wp:positionH>
                <wp:positionV relativeFrom="paragraph">
                  <wp:posOffset>85090</wp:posOffset>
                </wp:positionV>
                <wp:extent cx="2019300" cy="8331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Lara Valč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Gino Čurk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Petra Luč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Simona Mikul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Mate Bu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5.6pt;mso-wrap-distance-left:9pt;mso-wrap-distance-right:9pt;mso-wrap-distance-top:0pt;mso-wrap-distance-bottom:0pt;margin-top:6.7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Lara Valči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Gino Čurkovi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Petra Lučev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Simona Mikuljan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Mate Bu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U slučaju bilo kakvih nejasnoća nazvati telefon škole 224-800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 xml:space="preserve">  Raspored na web stranicama škole.</w:t>
      </w:r>
    </w:p>
    <w:p>
      <w:pPr>
        <w:pStyle w:val="Normal"/>
        <w:rPr/>
      </w:pPr>
      <w:r>
        <w:rPr/>
        <w:tab/>
        <w:tab/>
        <w:t xml:space="preserve"> Testiranja će se obaviti u prostorima matične škole, po raspore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8270" cy="29718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Vaša ško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17:00Z</dcterms:created>
  <dc:creator>pc</dc:creator>
  <dc:description/>
  <cp:keywords/>
  <dc:language>en-US</dc:language>
  <cp:lastModifiedBy>Korisnik</cp:lastModifiedBy>
  <cp:lastPrinted>2009-02-28T16:18:00Z</cp:lastPrinted>
  <dcterms:modified xsi:type="dcterms:W3CDTF">2010-03-04T12:56:00Z</dcterms:modified>
  <cp:revision>3</cp:revision>
  <dc:subject/>
  <dc:title>Osnovna škola Krune Krstića</dc:title>
</cp:coreProperties>
</file>